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lang w:eastAsia="en-US"/>
        </w:rPr>
        <w:drawing>
          <wp:inline distT="0" distB="0" distL="0" distR="0">
            <wp:extent cx="623951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.6. Обучение в Школе вед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2-9 классах по 6-ти дневной учебной недел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должительность урока во 2–9-х классах составляет 45 мину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оответствии с требованиями «Санитарно-эпидемиологических правил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 </w:t>
      </w:r>
      <w:r>
        <w:rPr>
          <w:rFonts w:cs="Times New Roman" w:ascii="Times New Roman" w:hAnsi="Times New Roman"/>
          <w:sz w:val="28"/>
          <w:szCs w:val="28"/>
        </w:rPr>
        <w:t>сентябрь-декабрь – по 5 уроков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январь - май – по 5 уроков по 45 минут кажд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едине учебного дня проводится динамическая пауза продолжительностью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Учебные занятия в Школе начинаются в 9.00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ут. Для организации питания обучающихся в режим учебных занятий вносятся не более 2-х перемен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Расписание звонков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рок: 9.00. – 9.45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рок: 9.55. – 10.40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урок: 11.00 – 11.45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рок: 12.05.- 12.50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рок: 13.00.- 13.45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: 13.55.- 14.4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Горячее питание обучающихся осуществляется в соответствии с расписанием, утверждаемым директором Школы по согласованию с Родительским комитетом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еличина недельной учебной нагрузки (количество учебных занятий), реализуемая через урочную  деятельность, определяется в соответствии с таблицей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ая недельная нагрузка в академических часах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невная уч.неделя,            не боле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уч.неделя,   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х классов не более 4 уроков и 1 день в неделю -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2 - 4-х классов - не более 5 уроков при 6-дневной учебной неделе;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асписание уроков составляется в соответствии с гигиеническими требованиями к расписанию уроков с учетом умственной работоспособности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в течение дня и недели. </w:t>
      </w:r>
    </w:p>
    <w:p>
      <w:pPr>
        <w:pStyle w:val="Normal"/>
        <w:spacing w:lineRule="atLeast" w:line="10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 П</w:t>
      </w:r>
      <w:r>
        <w:rPr>
          <w:rFonts w:cs="Times New Roman" w:ascii="Times New Roman" w:hAnsi="Times New Roman"/>
          <w:color w:val="2A2E29"/>
          <w:sz w:val="28"/>
          <w:szCs w:val="28"/>
        </w:rPr>
        <w:t xml:space="preserve">ри составлении расписания уроков чередуются различные по сложности предметы в течение дня и недели. </w:t>
      </w:r>
    </w:p>
    <w:p>
      <w:pPr>
        <w:pStyle w:val="Normal"/>
        <w:spacing w:lineRule="atLeast" w:line="10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 начальных классах сдвоенные уроки не проводятся.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spacing w:lineRule="atLeast" w:line="10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ежим внеурочной деятельности регламентируется расписанием.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tLeast" w:line="10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 который назначен приказом директора.</w:t>
      </w:r>
    </w:p>
    <w:p>
      <w:pPr>
        <w:pStyle w:val="Normal"/>
        <w:spacing w:lineRule="atLeast" w:line="10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акультативные, групповые, индивидуальные занятия  начинаются через 30 минут  после окончания уроков.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pacing w:lineRule="atLeast" w:line="10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1классов - по итогам учебного года (безотметочное обучение);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2-4 классов – по итогам четвертей, учебного года (балльное оценивание);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/>
      </w:pPr>
      <w:r>
        <w:rPr>
          <w:b/>
          <w:i/>
          <w:sz w:val="28"/>
        </w:rPr>
        <w:t>Комментарий</w:t>
      </w:r>
      <w:r>
        <w:rPr>
          <w:sz w:val="28"/>
        </w:rPr>
        <w:t>. Приведенный примерный вариант положения о режиме занятий обучающихся регламентирует осуществление образовательной деятельности  по основным общеобразовательным программам, указанные в соответствии с частью 11 статьи 13 Федеральном законе № 273-ФЗ, и раскрывает механизм работы образовательной организац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Положение разработано применительно к образовательным организациям, в которых обучаются несовершеннолетние обучающиеся (например, общеобразовательные организации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модель предполагает утверждение данного положения как локального нормативного акта образовательной организации приказом руководителя образовательной организации, однако в соответствии с уставом возможно отнесении полномочий по утверждении данного положения к компетенции того или иного коллегиального органа образовательной организации, например, попечительского или управляющего совета. Принятие данного положения как локального нормативного акта с учетом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 предусмотрено ч. 6 ст. 45 Федерального закона № 273-ФЗ.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5:00Z</dcterms:created>
  <dc:creator>юрист</dc:creator>
  <dc:description/>
  <cp:keywords/>
  <dc:language>en-US</dc:language>
  <cp:lastModifiedBy>Балыклы</cp:lastModifiedBy>
  <cp:lastPrinted>2018-08-27T13:18:00Z</cp:lastPrinted>
  <dcterms:modified xsi:type="dcterms:W3CDTF">2019-03-18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