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before="0" w:after="0"/>
        <w:ind w:firstLine="142"/>
        <w:jc w:val="both"/>
        <w:rPr/>
      </w:pPr>
      <w:r>
        <w:rPr>
          <w:rFonts w:eastAsia="MS Mincho;ＭＳ 明朝"/>
          <w:b/>
          <w:bCs/>
          <w:lang w:eastAsia="ja-JP"/>
        </w:rPr>
        <w:drawing>
          <wp:inline distT="0" distB="0" distL="0" distR="0">
            <wp:extent cx="6416040" cy="967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2.1. Учащиеся могут быть переведены в другие образовательные учреждения в следующих   случаях: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в связи с переменой места жительства;</w:t>
      </w:r>
    </w:p>
    <w:p>
      <w:pPr>
        <w:pStyle w:val="P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в связи с переходом в другие образовательные учреждения, в том числе в образовательные учреждения, реализующее другие виды образовательных программ;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по желанию родителей (законных представителей).</w:t>
      </w:r>
    </w:p>
    <w:p>
      <w:pPr>
        <w:pStyle w:val="P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3. Перевод учащихся не зависит от периода (времени) учебного года.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4. В случае перевода учащегося по инициативе его родителей (законных представителей), родители (законные представители) учащегося: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осуществляют выбор принимающего учреждения;</w:t>
      </w:r>
    </w:p>
    <w:p>
      <w:pPr>
        <w:pStyle w:val="P17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- обращается в выбранное учреждение с запросом о наличии свободных мест, в том числе и использованием  Интернет;</w:t>
      </w:r>
    </w:p>
    <w:p>
      <w:pPr>
        <w:pStyle w:val="P17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- при отсутствии свободных мест в выбранном учреждении обращаются  в МКУ ОО Фёдоровского района РБ;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обращаются в исходное учреждение с заявлением об отчислении учащегося в связи с переводом в принимающе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5. В заявлении родителей (законных представителей) учащегося об отчислении в порядке перевода в принимающее учреждение указывается: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фамилия, имя, отчество (при наличии) учащегося;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дата рождения;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 класс, профиль (при наличии);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 наименование принимающего учреждения.  В случае переезда в другую местность указывается только населенный пункт, субъект Российской Федерации.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6. На основании заявления родителей (законных представителей) учащегося об отчислении в порядке перевода исходное учреждение в трехдневный срок издает  распорядительный акт об отчислении учащегося в порядке перевода с указанием принимающего учреждения.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7. Исходное учреждение выдает родителям (законным представителям) учащегося следующие документы: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7.1 Личное дело учащегося;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7.2.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 заверенные печатью исходного учреждения и подписью директора.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8. Требование предоставления других документов в качестве основания для зачисления учащихся в принимающее учреждение в связи с переводом из исходного учреждения не допускается.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9. Указанные в пункте 2.7.2. настоящего Положения документы представляются  родителями (законными представителями) учащегося в принимающее учреждение вместе с заявлением о зачислении учащегося в указанное учреждение вместе в порядке перевода из исходного учреждения и предъявлением оригинала документа родителями (законными представителями).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0.  Зачисление учащегося в принимающее учреждение  в порядке перевода оформляется распорядительным актом директора принимающего учреждения в течение трех рабочих дней после приема заявления и документов, указанных в подпункте 2.7.2. настоящего Положения, с указанием даты зачисления и класса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1. Принимающее учреждение при зачислении учащегося, отчисленного из исходного учреждения, в течение двух рабочих дней с даты издания распорядительного акта о зачислении учащегося в порядке перевода письменно уведомляет исходное учреждение о номере и дате распорядительного акта о зачислении учащегося в принимающее учреждение.</w:t>
      </w:r>
    </w:p>
    <w:p>
      <w:pPr>
        <w:pStyle w:val="P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 основание  отчисления  учащегос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>3.1.Образовательные отношения прекращаются в связи с отчислением  учащегося из  учреждения:</w:t>
      </w:r>
    </w:p>
    <w:p>
      <w:pPr>
        <w:pStyle w:val="Normal"/>
        <w:jc w:val="both"/>
        <w:rPr>
          <w:bCs/>
        </w:rPr>
      </w:pPr>
      <w:r>
        <w:rPr>
          <w:bCs/>
        </w:rPr>
        <w:t>- в связи с завершением основно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по основаниям, указанным п.3.2. настоящего Положения.</w:t>
      </w:r>
    </w:p>
    <w:p>
      <w:pPr>
        <w:pStyle w:val="Normal"/>
        <w:jc w:val="both"/>
        <w:rPr>
          <w:bCs/>
        </w:rPr>
      </w:pPr>
      <w:r>
        <w:rPr>
          <w:bCs/>
        </w:rPr>
        <w:t>3.2. Образовательные отношения могут быть прекращены досрочно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родителей (законных представителей) учащегося на основании их заявления с указанием причины и обстоятельства принятого решения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Учреждения в случае применения к учащемуся, достигшему возраста пятнадцати лет;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сторон образовательных отношений, в том числе ликвидации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3.3. Решение о применении меры дисциплинарного взыскания в форме отчисления  учащегося принимается педагогическим советом и утверждается приказом директора.</w:t>
      </w:r>
    </w:p>
    <w:p>
      <w:pPr>
        <w:pStyle w:val="Normal"/>
        <w:jc w:val="both"/>
        <w:rPr>
          <w:bCs/>
        </w:rPr>
      </w:pPr>
      <w:r>
        <w:rPr>
          <w:bCs/>
        </w:rPr>
        <w:t>3.4. Решение об отчислении несовершеннолетнего учащегося, достигшего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bCs/>
        </w:rPr>
        <w:t xml:space="preserve">3.5. Учреждение немедленно информирует об отчислении несовершеннолетнего учащегося </w:t>
      </w:r>
      <w:r>
        <w:rPr>
          <w:color w:val="000000"/>
        </w:rPr>
        <w:t>МКУ ОО  муниципального района Фёдоровский район РБ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Отчисление учащегося, как мера дисциплинарного взыскания, не применяются к учащимся при получении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Отчисление учащегося, как мера дисциплинарного взыскания, не применяются к учащимся во время их болезни, каникул, академического отпу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Отчисление из Учреждения оформляется приказом дир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Учащиеся, не прошедшие государственную итоговую аттестацию или получившие на итоговой аттестации неудовлетворительные результаты, а также учащимся, освоившим часть образовательной программы и (или) отчисленными из Учреждения выдается справка об обучении или о периоде обучения установленного образ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Права и обязанности уча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Учащиеся, родители (законные представители) несовершеннолетнего учащегося вправе  обжаловать решение об отчислении, принятое по инициативе Учреждения, в установленном законом поря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>4.1. Восстановление учащихся в Учреждении, если он досрочно прекратил образовательные отношения по своей инициативе и (или) инициативе родителей (законных представителей), производится в соответствии с Положением о порядке оформления возникновения,  приостановления и прекращения отношений между Учреждением и учащимся и (или) родителями (законными представителями) несовершеннолетних учащихся. Положением о порядке приема граждан на обучение по образовательным программам начального общего и основного общего образования Учреждения.</w:t>
      </w:r>
    </w:p>
    <w:p>
      <w:pPr>
        <w:pStyle w:val="Normal"/>
        <w:jc w:val="both"/>
        <w:rPr/>
      </w:pPr>
      <w:r>
        <w:rPr/>
        <w:t>4.2. Восстановление лиц в число учащихся Учреждения осуществляется только при наличии свободных мест.</w:t>
      </w:r>
    </w:p>
    <w:p>
      <w:pPr>
        <w:pStyle w:val="Normal"/>
        <w:jc w:val="both"/>
        <w:rPr/>
      </w:pPr>
      <w:r>
        <w:rPr/>
        <w:t>4.3. Решение о восстановлении учащегося принимает директор Учреждения, что оформляется соответствующим приказ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2:00Z</dcterms:created>
  <dc:creator>Надежда</dc:creator>
  <dc:description/>
  <cp:keywords/>
  <dc:language>en-US</dc:language>
  <cp:lastModifiedBy>Балыклы</cp:lastModifiedBy>
  <cp:lastPrinted>2018-10-17T11:48:00Z</cp:lastPrinted>
  <dcterms:modified xsi:type="dcterms:W3CDTF">2019-03-18T10:34:00Z</dcterms:modified>
  <cp:revision>16</cp:revision>
  <dc:subject/>
  <dc:title>Положение о порядке и основании перевода, отчисления и восстановления обучающихся</dc:title>
</cp:coreProperties>
</file>